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Działka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547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o  powierzchni  0.16 ha  stanowiąca własność  Gminy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Ustrzyki Dolne, położona 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Bandrów  –  z  przeznaczeniem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721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działka stanowi użytek:   Ps IV o powierzchni  0.16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2 zł  (słownie: czterdzieści dwa złote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2.Część działki nr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70/3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 o  powierzchni  0.05 ha  stanowiącej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łasność  Gminy Ustrzyki Dolne, położonej 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Ustianowa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Górna –  z  przeznaczeniem 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512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Ps IV o powierzchni  0.05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0 zł  (słownie: czterdzieści złotych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Heading7"/>
        <w:ind w:left="0" w:right="0" w:firstLine="885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y dzierżawy zostaną zawarte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i na dzierżawę w/w nieruchomości  odbędą się        w dniu  13 kwietnia  2007 r.  o  godz. 11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na każdą nieruchomość         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10 kwietnia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07.03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2-28T08:15:00Z</cp:lastPrinted>
  <dcterms:modified xsi:type="dcterms:W3CDTF">2007-02-28T07:20:39Z</dcterms:modified>
  <cp:revision>5</cp:revision>
  <dc:subject/>
  <dc:title>                                                               </dc:title>
</cp:coreProperties>
</file>